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ищева Н.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0 ок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надзорных мероприятий в предприятиях торговли и общественного питания за 3 квартал 2023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</w:rPr>
        <w:t>В июле-сентябре 2023 года специалистами Каменск-Уральского ТО проведено 106 контрольно (надзорных) мероприятий в отношении предприятий торговли, предприятий общественного питания, из которых 19- плановые проверки, 16 – эпидемиологические расследования, 10 – внеплановые проверки, 61- проверки без взаимодействия, обязательные профилактические визиты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В ходе проверок выявлены следующие наруш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отсутствуют документы, подтверждающие разработку и внедрение процедур, основанных на принципах ХАССП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рушается поточность технологических процесс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сохраняются маркировочные ярлыки на пищевую продукци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в ходе проведения лабораторных испытаний установлено, что допускается реализация пищевой продукции, не соответствующей требованиям технических регламентов таможенного союз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- выявлена продукция с истекшими сроками год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беспечены надлежащие условия хранения пищев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я по прохождению предварительных медицинских осмотров и прохождению своевременной вакцинации сотрудн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ены признаки фальсификации личных медицинских книжек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до работы сотрудники, своевременно не прошедшие гигиеническую подготовку и аттестацию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В адрес юридических лиц </w:t>
      </w:r>
      <w:r>
        <w:rPr>
          <w:rFonts w:cs="Times New Roman" w:ascii="Times New Roman" w:hAnsi="Times New Roman"/>
          <w:iCs/>
        </w:rPr>
        <w:t xml:space="preserve">выданы предписания о приостановке реализации пищевой продукции, предписания о разработке программы мероприятий по предотвращению причинения вреда, постановление о проведении обязательного медицинского осмотра, временного отстранения от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>В адрес поставщиков и изготовителей пищевой продукции ненадлежащего качества направлены требования о предоставлении документированной информации по результатам проведения проверки достоверности информации о несоответствии продукции требованиям технического реглам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</w:rPr>
        <w:tab/>
        <w:t>По результатам контрольно (надзорных) мероприятий составлены протоколы по ст. ч.1 ст. 6.3, ст. 6.7, ч.1 ст. 14.43, ч.2 ст. 14.43, ст. 6.6 КоАП РФ, выданы предостережения</w:t>
      </w:r>
      <w:r>
        <w:rPr/>
        <w:t xml:space="preserve"> </w:t>
      </w:r>
      <w:r>
        <w:rPr>
          <w:rFonts w:cs="Times New Roman" w:ascii="Times New Roman" w:hAnsi="Times New Roman"/>
          <w:iCs/>
        </w:rPr>
        <w:t>о недопустимости нарушения обязательных требований, в отношении 2 -х предприятий общественного питания составлены протоколы о временном приостановлении деятельности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6:00Z</dcterms:created>
  <dc:creator>Отдел</dc:creator>
  <dc:description/>
  <cp:keywords/>
  <dc:language>en-US</dc:language>
  <cp:lastModifiedBy>Конищева Наталья Анатольевна</cp:lastModifiedBy>
  <cp:lastPrinted>2023-10-19T15:04:00Z</cp:lastPrinted>
  <dcterms:modified xsi:type="dcterms:W3CDTF">2023-10-19T10:11:00Z</dcterms:modified>
  <cp:revision>10</cp:revision>
  <dc:subject/>
  <dc:title>Информация в СМИ</dc:title>
</cp:coreProperties>
</file>